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７条関係）</w:t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陽小野田市社会福祉協議会　会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山陽小野田市社会福祉協議会　出前講座申込書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絡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　　 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－　　　　　</w:t>
      </w:r>
    </w:p>
    <w:p>
      <w:pPr>
        <w:pStyle w:val="Normal"/>
        <w:spacing w:lineRule="auto" w:line="360"/>
        <w:ind w:left="3419" w:firstLine="89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 話 番 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　　　　 ） 　　－　　　　　　　　　</w:t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前講座の実施について、下記のとおり申し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7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701"/>
        <w:gridCol w:w="5670"/>
      </w:tblGrid>
      <w:tr>
        <w:trPr>
          <w:trHeight w:val="93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曜日）</w:t>
            </w:r>
          </w:p>
          <w:p>
            <w:pPr>
              <w:pStyle w:val="Normal"/>
              <w:ind w:right="-3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</w:tr>
      <w:tr>
        <w:trPr>
          <w:trHeight w:val="93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曜日）</w:t>
            </w:r>
          </w:p>
          <w:p>
            <w:pPr>
              <w:pStyle w:val="Normal"/>
              <w:ind w:right="-3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</w:tr>
      <w:tr>
        <w:trPr>
          <w:trHeight w:val="93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希望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曜日）</w:t>
            </w:r>
          </w:p>
          <w:p>
            <w:pPr>
              <w:pStyle w:val="Normal"/>
              <w:ind w:right="-35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</w:tr>
      <w:tr>
        <w:trPr>
          <w:trHeight w:val="65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山陽小野田市社会福祉協議会出前講座実施内容をご参照ください。</w:t>
            </w:r>
          </w:p>
        </w:tc>
      </w:tr>
      <w:tr>
        <w:trPr>
          <w:trHeight w:val="5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概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実施希望日の３週間前までに、山陽小野田市福祉センターまたは山陽総合福祉センターへお申し込み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2:00Z</dcterms:created>
  <dc:creator>FMV-USER</dc:creator>
  <dc:description/>
  <cp:keywords/>
  <dc:language>en-US</dc:language>
  <cp:lastModifiedBy>TIUSER206</cp:lastModifiedBy>
  <cp:lastPrinted>2020-07-07T14:20:00Z</cp:lastPrinted>
  <dcterms:modified xsi:type="dcterms:W3CDTF">2025-03-27T06:52:00Z</dcterms:modified>
  <cp:revision>58</cp:revision>
  <dc:subject/>
  <dc:title>歳末たすけあい家事援助サービス実施要領</dc:title>
</cp:coreProperties>
</file>